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QUERIMENTO PARA PAGAMENTO DE ASFALTOS POR INDENIZAÇÃO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través deste instrumento requer o pagamento das notas fiscais abaixo relacionadas, regulamentadas pela Decisão Normativa nº 098/2016 e declarar que os asfaltos abaixo foram aplicados nas obras objeto do contrato </w:t>
      </w:r>
      <w:r>
        <w:rPr>
          <w:rFonts w:eastAsia="Times New Roman" w:cs="Arial" w:ascii="Arial" w:hAnsi="Arial"/>
          <w:bCs/>
          <w:sz w:val="20"/>
          <w:szCs w:val="20"/>
          <w:highlight w:val="yellow"/>
          <w:lang w:eastAsia="pt-BR"/>
        </w:rPr>
        <w:t>AJ/TP/XXX/XX-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NPJ: _______________________________________ 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9"/>
        <w:gridCol w:w="1271"/>
        <w:gridCol w:w="3543"/>
        <w:gridCol w:w="1379"/>
        <w:gridCol w:w="17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NOTA FISC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EMISS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E ENTREG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O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PRODUTO (R$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Será indenizado o valor da Nota Fiscal atestada pelo fiscal do DAER quando não ultrapassarem os valores dos produtos divulgados por memorando autorizado pela Autarquia, observando-se que o mês da emissão da NF esteja de acordo com o mês da tabela divulgada. Este valor será acrescido de BDI vigente do DAER de 15%.  Seguem em anexo, as notas fiscais supraci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Local___________________________________ Data:        /            /201 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sponsável ou representante leg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Atesto em        /       /201 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ome e assinatur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do fiscal do DAER</w:t>
      </w:r>
    </w:p>
    <w:sectPr>
      <w:headerReference w:type="default" r:id="rId2"/>
      <w:footerReference w:type="default" r:id="rId3"/>
      <w:type w:val="nextPage"/>
      <w:pgSz w:w="11906" w:h="16838"/>
      <w:pgMar w:left="567" w:right="843" w:gutter="0" w:header="708" w:top="1417" w:footer="2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eastAsia="pt-BR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DAER</w:t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-</w:t>
    </w: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RS</w:t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 - Departamento Autônomo de Estradas de Rodagem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Av. Borges de Medeiros, 1555 – Praia de Belas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e-mail: dir@daer.rs.gov.br / tel.: (51) 3210-5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750</wp:posOffset>
          </wp:positionH>
          <wp:positionV relativeFrom="margin">
            <wp:posOffset>-1209675</wp:posOffset>
          </wp:positionV>
          <wp:extent cx="838835" cy="83883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posOffset>-1319530</wp:posOffset>
          </wp:positionV>
          <wp:extent cx="848360" cy="105473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ecretaria dos Transportes</w:t>
    </w:r>
  </w:p>
  <w:p>
    <w:pPr>
      <w:pStyle w:val="Header"/>
      <w:jc w:val="center"/>
      <w:rPr/>
    </w:pPr>
    <w:r>
      <w:rPr>
        <w:rFonts w:cs="Arial" w:ascii="Arial" w:hAnsi="Arial"/>
        <w:b/>
      </w:rPr>
      <w:t>Departamento Autônomo de Estradas de Rodage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Infraestrutura Rodoviária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 </w:t>
    </w:r>
    <w:r>
      <w:rPr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2:53:00Z</dcterms:created>
  <dc:creator>Wagner Motta</dc:creator>
  <dc:description/>
  <cp:keywords/>
  <dc:language>en-US</dc:language>
  <cp:lastModifiedBy>Adalmiro da Silva Neto</cp:lastModifiedBy>
  <cp:lastPrinted>2015-11-26T10:34:00Z</cp:lastPrinted>
  <dcterms:modified xsi:type="dcterms:W3CDTF">2019-07-24T13:26:00Z</dcterms:modified>
  <cp:revision>8</cp:revision>
  <dc:subject/>
  <dc:title/>
</cp:coreProperties>
</file>